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E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stacji 110/15kV                   GPZ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z dnia  16.08.2018 r                     o wydanie decyzji  o środowiskowych uwarunkowaniach realizacji przedsięwzięc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stacji 110/15kV GPZ Korczew na działce nr 153/2 obręb 0007 Korczew, gmina Korczew, powiat siedlecki.</w:t>
            </w:r>
          </w:p>
          <w:p>
            <w:pPr>
              <w:pStyle w:val="Normal"/>
              <w:rPr/>
            </w:pPr>
            <w:r>
              <w:rPr/>
              <w:t>- inwestor PGE Dystrybucja S.A. ul. Garbarska 21a, Lublin Oddział Warszawa ul. Marsa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, powiat siedlecki, woj. mazowi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220.4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8:00Z</dcterms:created>
  <dc:creator>Admin</dc:creator>
  <dc:description/>
  <cp:keywords/>
  <dc:language>en-US</dc:language>
  <cp:lastModifiedBy>PRAC04</cp:lastModifiedBy>
  <cp:lastPrinted>2018-08-31T10:38:00Z</cp:lastPrinted>
  <dcterms:modified xsi:type="dcterms:W3CDTF">2018-08-31T08:38:00Z</dcterms:modified>
  <cp:revision>2</cp:revision>
  <dc:subject/>
  <dc:title>PUBLIOCZNIE DOSTEPNY WYKAZ DANYCH O DOKUMENTACH ZAWIERAJACYCH INFORMACJE O SRODOWISKU I JEGO OCHRONIE</dc:title>
</cp:coreProperties>
</file>